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33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Лисника В.С.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исника Василия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Лисник В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25 июн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Лисник В.С. с протоколом согласился, вину признал полностью, пояснил, что о штрафе не знал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Лисника В.С., мировой </w:t>
      </w:r>
      <w:r>
        <w:rPr>
          <w:sz w:val="28"/>
          <w:szCs w:val="28"/>
        </w:rPr>
        <w:t>судья находит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5 июня 2024 года. Постановление вступило в законную силу                           07 июля 2024 года. Оплатить штраф Лисник В.С. должен был до                       04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сник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сентября 2024 года, в котором указаны обстоятельства совершения Лисником В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25 июн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Лисник В.С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Лисника В.С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Лисник В.С. своевременно не оплатил административный штраф, наложенный на него постановлением ЦАФАП в ОДД ГИБДД УМВД России по ХМАО-Югре * от 25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Лисника В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назначении административного наказания Лиснику В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ом, смягчающим административную ответственность, является признание Лисником В.С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Лисника Василия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33242013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